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bookmarkStart w:id="0" w:name="_Hlk72933023"/>
      <w:bookmarkEnd w:id="0"/>
      <w:r>
        <w:rPr>
          <w:rFonts w:eastAsia="Arial" w:cs="Arial" w:ascii="Arial" w:hAnsi="Arial"/>
          <w:b/>
          <w:bCs/>
        </w:rPr>
        <w:t xml:space="preserve">Documentação Técnica Auxiliar: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scrição dos atributos e aprimoramentos da versão 2021</w:t>
      </w:r>
    </w:p>
    <w:p>
      <w:pPr>
        <w:pStyle w:val="Subtitle"/>
        <w:spacing w:before="0" w:after="240"/>
        <w:rPr>
          <w:rFonts w:ascii="Arial" w:hAnsi="Arial" w:eastAsia="Arial" w:cs="Arial"/>
          <w:b/>
          <w:b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>Tema: Geologia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  <w:bookmarkStart w:id="1" w:name="_Hlk72933023"/>
      <w:bookmarkStart w:id="2" w:name="_Hlk72933023"/>
      <w:bookmarkEnd w:id="2"/>
    </w:p>
    <w:p>
      <w:pPr>
        <w:pStyle w:val="TextBody"/>
        <w:numPr>
          <w:ilvl w:val="0"/>
          <w:numId w:val="3"/>
        </w:numPr>
        <w:spacing w:lineRule="auto" w:line="288" w:before="0" w:after="140"/>
        <w:ind w:left="450" w:hanging="45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escrição dos atributos dos arquivos vetoriais</w:t>
      </w:r>
    </w:p>
    <w:p>
      <w:pPr>
        <w:pStyle w:val="TextBody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tbl>
      <w:tblPr>
        <w:tblW w:w="9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225"/>
        <w:gridCol w:w="451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ol_area_[recorte].shp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ometria: Polígon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</w:t>
            </w:r>
            <w:r>
              <w:rPr>
                <w:rFonts w:cs="Arial" w:ascii="Arial" w:hAnsi="Arial"/>
                <w:b/>
              </w:rPr>
              <w:t>do campo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ção única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dem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tempo geológic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d_fcim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eg_carg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ódigo de carga da unidade de mape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id_unidade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seqüencial da unida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m_unidade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unidade geológic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etra_simb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-símbolo da unida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m_lito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me da primeira litologia de polígonos identificáveis na unidade através de contato litológic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m_lito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me da segunda litologia de polígonos identificáveis na unidade através de contato litológic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m_lito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me da terceira litologia de polígonos identificáveis na unidade através de contato litológic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m_lito4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me da quarta litologia de polígonos identificáveis na unidade através de contato litológic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r_poli_Km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Polígono em Km²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m_tempo_g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mpo geológic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m_provinc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província estrutural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m_sub_pro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sub-província estrutural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d_prov_id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ódigo numérico do campo nm_provinc utilizado para discretização em gra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d_sub_pro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ódigo numérico do campo nm_sub_pro utilizado para discretização em grad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225"/>
        <w:gridCol w:w="449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gráf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Hlk72858420"/>
            <w:r>
              <w:rPr>
                <w:rFonts w:eastAsia="Arial" w:cs="Arial" w:ascii="Arial" w:hAnsi="Arial"/>
                <w:b/>
                <w:bCs/>
              </w:rPr>
              <w:t>geol_linha_dobra_[recorte].shp</w:t>
            </w:r>
            <w:bookmarkEnd w:id="3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ometria</w:t>
            </w:r>
            <w:r>
              <w:rPr>
                <w:rFonts w:cs="Arial" w:ascii="Arial" w:hAnsi="Arial"/>
                <w:b/>
              </w:rPr>
              <w:t>: Linha</w:t>
            </w:r>
          </w:p>
        </w:tc>
      </w:tr>
      <w:tr>
        <w:trPr>
          <w:trHeight w:val="23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mp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1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únic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d_fci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m_dobr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de Ocorrência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aract_p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do plano axial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aract_ei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do eixo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aime_ei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iva do caimento do eixo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ent_caim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ido do caimento do eixo da dob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ompr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a dobra em K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225"/>
        <w:gridCol w:w="449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gráf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geol_linha_falha_[recorte].shp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ometria</w:t>
            </w:r>
            <w:r>
              <w:rPr>
                <w:rFonts w:cs="Arial" w:ascii="Arial" w:hAnsi="Arial"/>
                <w:b/>
              </w:rPr>
              <w:t>: Lin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mp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1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únic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d_fci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m_falh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a fal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lineament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form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de ocorrência da fal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estm_merg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iva do mergulho da fal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pos_bloc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cionamento do bloc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entid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ido do deslocamento da fal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ompr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a falha em Km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225"/>
        <w:gridCol w:w="449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gráf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geol_linha_fratura_[recorte].shp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ometria</w:t>
            </w:r>
            <w:r>
              <w:rPr>
                <w:rFonts w:cs="Arial" w:ascii="Arial" w:hAnsi="Arial"/>
                <w:b/>
              </w:rPr>
              <w:t>: Lin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mp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1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únic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d_fci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form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ocorrência da fratu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id_unidad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ção sequencial da unida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m_unidad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unidade geológic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mergulh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iva do mergulho da falh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roch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a que preenche a fratura classificada como diqu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ompr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rimento da fratura </w:t>
            </w:r>
            <w:r>
              <w:rPr>
                <w:rFonts w:cs="Arial" w:ascii="Arial" w:hAnsi="Arial"/>
              </w:rPr>
              <w:t>em Km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225"/>
        <w:gridCol w:w="449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gráf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geol_ponto_[recorte].shp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ometria</w:t>
            </w:r>
            <w:r>
              <w:rPr>
                <w:rFonts w:cs="Arial" w:ascii="Arial" w:hAnsi="Arial"/>
                <w:b/>
              </w:rPr>
              <w:t>: Po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mpo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d1 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únic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d_fcim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id_ponto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completa do po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id_afloram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aflora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fonte de origem dos dados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tipo_pto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 Po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ao_escala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loramento fora da escal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id_unidad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dentificação sequencial da unida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m_unidad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unida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altura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u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largura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ura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ompr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iment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localiz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zaçã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localiz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zação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ds_afl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Afloramento (1)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ds_afl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Afloramento (2)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latitud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itu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longitud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itude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_aflora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do afloramen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servações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Para correta visualização das tabelas de atributos a codificação precisa estar configurada em UTF-8.</w:t>
      </w:r>
    </w:p>
    <w:p>
      <w:pPr>
        <w:pStyle w:val="PargrafodaLista"/>
        <w:suppressAutoHyphens w:val="false"/>
        <w:spacing w:lineRule="auto" w:line="252" w:before="0" w:after="160"/>
        <w:ind w:left="720" w:hanging="0"/>
        <w:contextualSpacing/>
        <w:rPr>
          <w:rFonts w:ascii="Arial" w:hAnsi="Arial" w:eastAsia="Arial" w:cs="Arial"/>
          <w:b/>
          <w:b/>
          <w:color w:val="000000"/>
          <w:lang w:eastAsia="pt-BR"/>
        </w:rPr>
      </w:pPr>
      <w:r>
        <w:rPr>
          <w:rFonts w:eastAsia="Arial" w:cs="Arial" w:ascii="Arial" w:hAnsi="Arial"/>
          <w:b/>
          <w:color w:val="000000"/>
          <w:lang w:eastAsia="pt-BR"/>
        </w:rPr>
      </w:r>
    </w:p>
    <w:p>
      <w:pPr>
        <w:pStyle w:val="PargrafodaLista"/>
        <w:suppressAutoHyphens w:val="false"/>
        <w:spacing w:lineRule="auto" w:line="252" w:before="0" w:after="160"/>
        <w:ind w:left="720" w:hanging="0"/>
        <w:contextualSpacing/>
        <w:rPr>
          <w:rFonts w:ascii="Arial" w:hAnsi="Arial" w:eastAsia="Arial" w:cs="Arial"/>
          <w:b/>
          <w:b/>
          <w:color w:val="000000"/>
          <w:lang w:eastAsia="pt-BR"/>
        </w:rPr>
      </w:pPr>
      <w:r>
        <w:rPr>
          <w:rFonts w:eastAsia="Arial" w:cs="Arial" w:ascii="Arial" w:hAnsi="Arial"/>
          <w:b/>
          <w:color w:val="000000"/>
          <w:lang w:eastAsia="pt-BR"/>
        </w:rPr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252" w:before="0" w:after="160"/>
        <w:ind w:left="426" w:hanging="284"/>
        <w:contextualSpacing/>
        <w:rPr>
          <w:rFonts w:ascii="Arial" w:hAnsi="Arial" w:eastAsia="Arial" w:cs="Arial"/>
          <w:b/>
          <w:b/>
          <w:color w:val="000000"/>
          <w:lang w:eastAsia="pt-BR"/>
        </w:rPr>
      </w:pPr>
      <w:r>
        <w:rPr>
          <w:rFonts w:eastAsia="Arial" w:cs="Arial" w:ascii="Arial" w:hAnsi="Arial"/>
          <w:b/>
          <w:color w:val="000000"/>
          <w:lang w:eastAsia="pt-BR"/>
        </w:rPr>
        <w:t>Aprimoramento e correções da versão 2021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ização das informações e descrições das Unidades Geológicas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mitação das Subprovíncias Estruturais, que são subdivisões das Províncias Estruturais do Brasil em subdomínios tectônicos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uste das idades inicial e final das Unidades Geológicas, com base na Carta Estratigráfica Internacional, versão 2020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campo da tabela de atrivutos vege_area relacionado ao Tempo geológico (Era/Período) foi deletado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ção de 51.757 pontos com descrições de afloramentos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bookmarkStart w:id="4" w:name="_Hlk31289545"/>
      <w:bookmarkEnd w:id="4"/>
      <w:r>
        <w:rPr>
          <w:rFonts w:cs="Arial" w:ascii="Arial" w:hAnsi="Arial"/>
        </w:rPr>
        <w:t xml:space="preserve">As versões anteriores podem ser acessadas no ftp do IBGE: </w:t>
      </w:r>
    </w:p>
    <w:p>
      <w:pPr>
        <w:pStyle w:val="Normal"/>
        <w:spacing w:lineRule="auto" w:line="276"/>
        <w:ind w:left="720" w:hanging="0"/>
        <w:jc w:val="both"/>
        <w:rPr/>
      </w:pPr>
      <w:hyperlink r:id="rId2">
        <w:bookmarkStart w:id="5" w:name="_Hlk31289545"/>
        <w:bookmarkEnd w:id="5"/>
        <w:r>
          <w:rPr>
            <w:rStyle w:val="InternetLink"/>
            <w:rFonts w:cs="Arial" w:ascii="Arial" w:hAnsi="Arial"/>
          </w:rPr>
          <w:t>ftp://geoftp.ibge.gov.br/informacoes_ambientais/geologia/levantamento_geologico/vetores/escala_250_mil/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12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before="120" w:after="120"/>
      <w:ind w:left="0" w:right="992" w:firstLine="425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autoSpaceDE w:val="false"/>
      <w:spacing w:lineRule="auto" w:line="276" w:before="0" w:after="140"/>
      <w:textAlignment w:val="baseline"/>
    </w:pPr>
    <w:rPr>
      <w:rFonts w:ascii="Liberation Serif" w:hAnsi="Liberation Serif" w:cs="Liberation Serif"/>
      <w:sz w:val="24"/>
      <w:szCs w:val="24"/>
    </w:rPr>
  </w:style>
  <w:style w:type="paragraph" w:styleId="Cdndice">
    <w:name w:val="Ícdndice"/>
    <w:basedOn w:val="Normal"/>
    <w:qFormat/>
    <w:pPr>
      <w:suppressLineNumbers/>
      <w:suppressAutoHyphens w:val="false"/>
      <w:autoSpaceDE w:val="false"/>
    </w:pPr>
    <w:rPr>
      <w:rFonts w:ascii="Liberation Serif" w:hAnsi="Liberation Serif" w:cs="Liberation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geoftp.ibge.gov.br/informacoes_ambientais/geologia/levantamento_geologico/vetores/escala_250_m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50:00Z</dcterms:created>
  <dc:creator>Administrador</dc:creator>
  <dc:description/>
  <cp:keywords/>
  <dc:language>en-US</dc:language>
  <cp:lastModifiedBy>Marta Minussi Franco</cp:lastModifiedBy>
  <cp:lastPrinted>2012-11-30T08:40:00Z</cp:lastPrinted>
  <dcterms:modified xsi:type="dcterms:W3CDTF">2021-05-27T19:33:00Z</dcterms:modified>
  <cp:revision>18</cp:revision>
  <dc:subject/>
  <dc:title>UNIDADE GEOLÓ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