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a de Atributos das Tabelas</w:t>
      </w:r>
    </w:p>
    <w:p>
      <w:pPr>
        <w:pStyle w:val="Subtitle"/>
        <w:spacing w:before="120" w:after="240"/>
        <w:rPr/>
      </w:pPr>
      <w:r>
        <w:rPr/>
        <w:t>Tema: Pedologia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3225"/>
        <w:gridCol w:w="4498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quivo gráfic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rasil_pedo_area.shp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eição: Polígono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d_fcim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a Folha CIM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_unidad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mapeamento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d_Simbol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mbolo da unidade de mapeamento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Val_ncompo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de componentes dominantes e subdominantes na unidade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genda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de solo / tipo de terreno dominante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dem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rdem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ordem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ubordem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ande_gru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rande grupo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grupos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ubgrupo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ura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ura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izonte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e/Camada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osao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são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regosid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pedregosidade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chosidad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rochosidade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vo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o local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onente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escrição dos componentes – Parte 1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onent1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escrição dos componentes – Parte 2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onent2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escrição dos componentes – Parte 3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onent3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escrição dos componentes – Parte 4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clu_p1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escrição dos componentes do tipo inclusão – Parte 1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clu_p2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escrição dos componentes do tipo inclusão – Parte 2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clu_p3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escrição dos componentes do tipo inclusão – Parte 3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1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dor único do polígono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genda_su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lasse de solo no nível subordem / tipo de terreno dominante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genda_or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lasse de solo no nível ordem / tipo de terreno dominante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_poli_Km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o Polígono em Km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3225"/>
        <w:gridCol w:w="4498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quivo gráfic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rasil</w:t>
            </w:r>
            <w:r>
              <w:rPr>
                <w:rFonts w:cs="Arial" w:ascii="Arial" w:hAnsi="Arial"/>
                <w:b/>
              </w:rPr>
              <w:t>_pedo_ponto.shp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eição: Ponto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d_fcim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a Folha CIM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_ponto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o ponto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po_ponto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itude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tude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ngitude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itude</w:t>
            </w:r>
          </w:p>
        </w:tc>
      </w:tr>
      <w:tr>
        <w:trPr>
          <w:trHeight w:val="20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a fonte de origem dos dados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m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m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ordem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ordem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de_grupo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Grupo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grupo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grupo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ura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ura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izonte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e/Camada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_alum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ação por Alumínio</w:t>
            </w:r>
          </w:p>
        </w:tc>
      </w:tr>
      <w:tr>
        <w:trPr>
          <w:trHeight w:val="20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se_erosao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 de Erosão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se_pedreg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 de Pedregosidade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se_rochos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 de Rochosidade</w:t>
            </w:r>
          </w:p>
        </w:tc>
      </w:tr>
      <w:tr>
        <w:trPr>
          <w:trHeight w:val="2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se_veget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 de Vegetação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se_relevo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 de Relevo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vo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o local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vo_reg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o regional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regosid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pedregosidade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chosid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rochosidade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enagem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de drenagem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osao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são</w:t>
            </w:r>
          </w:p>
        </w:tc>
      </w:tr>
      <w:tr>
        <w:trPr>
          <w:trHeight w:val="2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z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</w:t>
            </w:r>
          </w:p>
        </w:tc>
      </w:tr>
      <w:tr>
        <w:trPr>
          <w:trHeight w:val="20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_decli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 e declividade</w:t>
            </w:r>
          </w:p>
        </w:tc>
      </w:tr>
      <w:tr>
        <w:trPr>
          <w:trHeight w:val="20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ologia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ologia e cronologia</w:t>
            </w:r>
          </w:p>
        </w:tc>
      </w:tr>
      <w:tr>
        <w:trPr>
          <w:trHeight w:val="20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_origin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originário</w:t>
            </w:r>
          </w:p>
        </w:tc>
      </w:tr>
      <w:tr>
        <w:trPr>
          <w:trHeight w:val="20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ge_prim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etação primária</w:t>
            </w:r>
          </w:p>
        </w:tc>
      </w:tr>
      <w:tr>
        <w:trPr>
          <w:trHeight w:val="2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o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</w:t>
            </w:r>
          </w:p>
        </w:tc>
      </w:tr>
      <w:tr>
        <w:trPr>
          <w:trHeight w:val="20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izontes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es que ocorrem no pont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servações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b/>
          <w:bCs/>
        </w:rPr>
        <w:t>Tabelas de Informação</w:t>
      </w:r>
      <w:r>
        <w:rPr>
          <w:rFonts w:cs="Arial" w:ascii="Arial" w:hAnsi="Arial"/>
        </w:rPr>
        <w:t xml:space="preserve"> disponibilizadas até a versão 2017 no formato mdb, agora estão disponíveis para download na plataform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bdiaweb.ibge.gov.br/" \l "/consulta/pedologia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s://bdiaweb.ibge.gov.br/#/consulta/pedologia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Aba Exportar, menu Dados Tabulares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>A pasta “</w:t>
      </w:r>
      <w:r>
        <w:rPr>
          <w:rFonts w:cs="Arial" w:ascii="Arial" w:hAnsi="Arial"/>
          <w:b/>
          <w:bCs/>
          <w:color w:val="000000"/>
        </w:rPr>
        <w:t>recorte_milionésimo”</w:t>
      </w:r>
      <w:r>
        <w:rPr>
          <w:rFonts w:cs="Arial" w:ascii="Arial" w:hAnsi="Arial"/>
          <w:bCs/>
          <w:color w:val="000000"/>
        </w:rPr>
        <w:t xml:space="preserve"> que continha o mapeamento em arquivos separados por Folhas ao Milionésimo (FCIM) não é mais disponibilizada neste recorte a partir de 2018. Será disponibilizado apenas o recorte Brasil com o atributo referente à Folha que vincula aos respectivos metadados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versão 2018</w:t>
      </w:r>
      <w:r>
        <w:rPr>
          <w:rFonts w:cs="Arial" w:ascii="Arial" w:hAnsi="Arial"/>
        </w:rPr>
        <w:t xml:space="preserve"> contempla a atualização dos limites do país de acordo com a BC250, a atualização de alguns polígonos/legendas e a inserção dos campos</w:t>
      </w:r>
      <w:r>
        <w:rPr>
          <w:rFonts w:cs="Arial" w:ascii="Arial" w:hAnsi="Arial"/>
          <w:b/>
          <w:color w:val="000000"/>
        </w:rPr>
        <w:t xml:space="preserve"> legenda_su, legenda_or </w:t>
      </w:r>
      <w:r>
        <w:rPr>
          <w:rFonts w:cs="Arial" w:ascii="Arial" w:hAnsi="Arial"/>
          <w:color w:val="000000"/>
        </w:rPr>
        <w:t xml:space="preserve">no arquivo vetorial </w:t>
      </w:r>
      <w:r>
        <w:rPr>
          <w:rFonts w:cs="Arial" w:ascii="Arial" w:hAnsi="Arial"/>
          <w:b/>
          <w:bCs/>
        </w:rPr>
        <w:t>Brasil_pedo_area.shp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</w:rPr>
  </w:style>
  <w:style w:type="paragraph" w:styleId="BodyText21">
    <w:name w:val="Body Text 21"/>
    <w:basedOn w:val="Normal"/>
    <w:qFormat/>
    <w:pPr>
      <w:spacing w:before="120" w:after="120"/>
      <w:ind w:right="992" w:firstLine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39:00Z</dcterms:created>
  <dc:creator>Administrador</dc:creator>
  <dc:description/>
  <cp:keywords/>
  <dc:language>en-US</dc:language>
  <cp:lastModifiedBy>Therence Paoliello de Sarti</cp:lastModifiedBy>
  <cp:lastPrinted>2004-09-28T15:48:00Z</cp:lastPrinted>
  <dcterms:modified xsi:type="dcterms:W3CDTF">2019-11-14T17:10:00Z</dcterms:modified>
  <cp:revision>8</cp:revision>
  <dc:subject/>
  <dc:title>Projeto ArcView : na19_b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