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 CARTOGRÁFICA DO ESTADO DE RORA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BGE e SEPLAN/RR lançam </w:t>
      </w:r>
      <w:r>
        <w:rPr>
          <w:b/>
          <w:i/>
          <w:sz w:val="28"/>
          <w:szCs w:val="28"/>
        </w:rPr>
        <w:t>BASE CARTOGRÁFICA CONTÍNUA DO ESTADO DE RORAIMA</w:t>
      </w:r>
      <w:r>
        <w:rPr>
          <w:b/>
          <w:sz w:val="28"/>
          <w:szCs w:val="28"/>
        </w:rPr>
        <w:t xml:space="preserve"> (1:100.0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Base Cartográfica Contínua do Estado de Roraima, é resultado de uma parceria entre IBGE e a SEPLAN de Roraima, ela é composta da junção de 108 folhas vetorizadas a partir dos arquivos matriciais nas escalas 1:100.000 e 250.000 oriundos do IBGE e DSG onde foram atualizadas a partir dos isumos de imagem de satélite Geocover2000, Alos, Áster, Landsat-7, CBERS e SRTM e  de informações dos órgãos estaduais e federais para as atualizações cartográficas como exemplos rodovias, limites, terra indígenas, áreas especiais e out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Base Cartográfica Contínua do Estado de Roraima está estruturada no Sistema de Coordenadas Geográficas (latitude, longitude), Sistema de Referência Geocêntrico para a América do Sul – SIRGAS2000, na Estrutura de Dados Geoespaciais Vetoriais - ET-EDGV2.1 e no formato Shapef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sta base será incorporada a Base Cartográfica Contínua da Amazônia Legal  do Ministério do Meio Ambiente – MMA que será incorporada à Mapoteca Nacional Digital – MND e consequentemente ao Sistema Cartográfico Nacional – SCN e disponibilizada através de geoserviço do portal da Infraestrutura Nacional de Dados Espaciais – IN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adoção permitirá a manutenção da integridade estrutural dos dados e, consequentemente, a interoperabilidade dos mesmos. O uso dos dados pelos vários participantes da INDE, independe de plataforma de aplicativos, implica em significativa economia de tempo e otimização de recursos públ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3:00Z</dcterms:created>
  <dc:creator>ptrezena</dc:creator>
  <dc:description/>
  <cp:keywords/>
  <dc:language>en-US</dc:language>
  <cp:lastModifiedBy>renata.curi</cp:lastModifiedBy>
  <dcterms:modified xsi:type="dcterms:W3CDTF">2014-10-10T17:55:00Z</dcterms:modified>
  <cp:revision>4</cp:revision>
  <dc:subject/>
  <dc:title>BASE CARTOGRÁFICA DO ESTADO DE RORAIMA</dc:title>
</cp:coreProperties>
</file>