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Lista de Atributos das Tabelas</w:t>
      </w:r>
    </w:p>
    <w:p>
      <w:pPr>
        <w:pStyle w:val="Subtitle"/>
        <w:spacing w:before="120" w:after="240"/>
        <w:rPr/>
      </w:pPr>
      <w:r>
        <w:rPr/>
        <w:t>Tema: Geologia</w:t>
      </w:r>
    </w:p>
    <w:tbl>
      <w:tblPr>
        <w:tblW w:w="9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225"/>
        <w:gridCol w:w="451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sil_geol_area.shp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ição: Polígon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dem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ódigo do tempo geológic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d_fcim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_carg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enda de carga do polígono contendo código da subprovíncia-estrutural e da unidade de mapeamento. Eventualmente pode conter letra(s) símbolo(s) indentificadora(s) de concentração de uma, ou mais, litologia(s) na unidade de mapeamento   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Id_unidade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sequêncial da unida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m_unidade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unidade geológic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ra_simb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-símbolo da unida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m_lito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a Litologia 1 </w:t>
            </w:r>
            <w:r>
              <w:rPr>
                <w:rFonts w:cs="Arial" w:ascii="Arial" w:hAnsi="Arial"/>
              </w:rPr>
              <w:t>da legenda de carga e que constitui polígono na unidade de mape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m_lito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Litologia 2 da legenda de carga e que constitui polígono na unidade de mape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m_lito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Litologia 3 da legenda de carga e que constitui polígono na unidade de mape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m_lito4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Litologia 4 da legenda de carga e que constitui polígono na unidade de mape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_poli_Km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Polígono em km²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m_tempo_g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mpo geológic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end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unidade geológica utilizada na legend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numérico únic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inci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província estrutural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_provin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subprovíncia estrutural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a_period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mpo geológico resumido (Era-Período)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ue_prov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numérico do campo Provincia utilizado para discretização em gra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ue_temp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numérico do campo Era_period utilizado para discretização em gra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225"/>
        <w:gridCol w:w="449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il_geol_dobra.shp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ição: Linha</w:t>
            </w:r>
          </w:p>
        </w:tc>
      </w:tr>
      <w:tr>
        <w:trPr>
          <w:trHeight w:val="23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_fci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m_dobr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de Ocorrência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_p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do plano axial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_ei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do eixo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ime_ei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iva do caimento do eixo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ent_caim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ido do caimento do eixo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r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a dobra em k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225"/>
        <w:gridCol w:w="449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il_geol_falha.shp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ição: Lin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_fci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a fal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m_falh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fal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neament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ento ao qual a falha é component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de ocorrência da fal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m_merg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iva do mergulho da fal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_bloc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icionamento do </w:t>
            </w:r>
            <w:r>
              <w:rPr>
                <w:rFonts w:cs="Arial" w:ascii="Arial" w:hAnsi="Arial"/>
              </w:rPr>
              <w:t>bloco alto. Aplica-se às falhas com algum movimento na vertical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ntid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 do deslocamento da falha. Aplica-se às falhas com alguma movimentação direcional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r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a falha em k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225"/>
        <w:gridCol w:w="449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il_geol_fratura.shp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ição: Lin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_fci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ocorrência da fratu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_unidad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ção sequêncial da unidade. Aplica-se aos diques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m_unidad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unidade geológica.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plica-se aos diques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gulh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o mergulho do plano de fratu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ch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 da unidade geológica do preenchimento do diqu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r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imento da fratura </w:t>
            </w:r>
            <w:r>
              <w:rPr>
                <w:rFonts w:cs="Arial" w:ascii="Arial" w:hAnsi="Arial"/>
              </w:rPr>
              <w:t>em km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225"/>
        <w:gridCol w:w="449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il_geol_ponto.sh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ição: Po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_fcim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_ponto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completa do po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_afloram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aflor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ponto na origem dos dados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_pto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Po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o_escala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loramento fora da escala do mape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_unida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sequêncial da unidade geológica correspondente ao aflor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m_unida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unidade geológica correspondente ao aflor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ura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o aflor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gura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o aflor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r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aflor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iz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da localização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iz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za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_AFL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Afloramento (1)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S_AFL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Afloramento (2)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itu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tu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ngitu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itud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Tabelas de Informação</w:t>
      </w:r>
      <w:r>
        <w:rPr>
          <w:rFonts w:cs="Arial" w:ascii="Arial" w:hAnsi="Arial"/>
        </w:rPr>
        <w:t xml:space="preserve"> disponibilizadas até a versão 2017 no formato mdb, agora estão disponíveis para download na plataform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diaweb.ibge.gov.br/" \l "/consulta/geologi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bdiaweb.ibge.gov.br/#/consulta/geologi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ba Exportar, menu Dados Tabulares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>A pasta “</w:t>
      </w:r>
      <w:r>
        <w:rPr>
          <w:rFonts w:cs="Arial" w:ascii="Arial" w:hAnsi="Arial"/>
          <w:b/>
          <w:bCs/>
          <w:color w:val="000000"/>
        </w:rPr>
        <w:t>recorte_milionésimo”</w:t>
      </w:r>
      <w:r>
        <w:rPr>
          <w:rFonts w:cs="Arial" w:ascii="Arial" w:hAnsi="Arial"/>
          <w:bCs/>
          <w:color w:val="000000"/>
        </w:rPr>
        <w:t xml:space="preserve"> que continha o mapeamento em arquivos separados por Folhas ao Milionésimo (FCIM) não é mais disponibilizada neste recorte a partir de 2018. Será disponibilizado apenas o recorte Brasil com o atributo referente à Folha que vincula aos respectivos metadado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ersão 2019</w:t>
      </w:r>
      <w:r>
        <w:rPr>
          <w:rFonts w:cs="Arial" w:ascii="Arial" w:hAnsi="Arial"/>
        </w:rPr>
        <w:t xml:space="preserve"> não apresenta atualizações de geometria em relação a versão 2018. Foram adicionados na tabela de atributos os campos </w:t>
      </w:r>
      <w:r>
        <w:rPr>
          <w:rFonts w:cs="Arial" w:ascii="Arial" w:hAnsi="Arial"/>
          <w:b/>
          <w:bCs/>
          <w:color w:val="000000"/>
        </w:rPr>
        <w:t>Value_prov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  <w:color w:val="000000"/>
        </w:rPr>
        <w:t>Value_temp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before="120" w:after="120"/>
      <w:ind w:left="0" w:right="992" w:firstLine="425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5:00Z</dcterms:created>
  <dc:creator>Administrador</dc:creator>
  <dc:description/>
  <cp:keywords/>
  <dc:language>en-US</dc:language>
  <cp:lastModifiedBy>Marta Minussi Franco</cp:lastModifiedBy>
  <cp:lastPrinted>2012-11-30T08:40:00Z</cp:lastPrinted>
  <dcterms:modified xsi:type="dcterms:W3CDTF">2019-11-14T20:08:00Z</dcterms:modified>
  <cp:revision>11</cp:revision>
  <dc:subject/>
  <dc:title>UNIDADE GEOLÓ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