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a de Atributos das Tabelas</w:t>
      </w:r>
    </w:p>
    <w:p>
      <w:pPr>
        <w:pStyle w:val="Subtitle"/>
        <w:spacing w:before="120" w:after="240"/>
        <w:rPr/>
      </w:pPr>
      <w:r>
        <w:rPr/>
        <w:t>Tema: Geomorfologia</w:t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3387"/>
        <w:gridCol w:w="4533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quivo gráfico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rasil_ geom_area.shp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eição: Polígono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Cd_fcim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 Folha CIM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_carga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nda completa que corresponde à tipologia do modelado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m_dominio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domínio morfoestrutura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m_regiao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região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_unidade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unidade geomorfológica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m_unidade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unidade geomorfológica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ra_simb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ra-símbolo do modelado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do modelado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eza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natureza do modelado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 do modelado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forma do modelado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s_dren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sidade de drenagem do modelado de dissecação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f_inci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fundamento das incisões do modelado de dissecação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_alt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cionamento altimétrico relativo dos níveis dos terraç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do plano abaciado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g_sup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nda superio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d_leg_sup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 legenda superio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genda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nda  utilizada no ArcGis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_poli_Km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o polígono em km²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dor único do polígono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artime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timento de Relevo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elado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ad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3387"/>
        <w:gridCol w:w="4533"/>
      </w:tblGrid>
      <w:tr>
        <w:trPr>
          <w:cantSplit w:val="true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pa Temático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quivo gráfico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rasil _ geom_simbLinear.shp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eição: Linha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d_fcim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 Folha CIM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d_grupo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ção do grupo relacionado à gênes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forma de relevo simbolizada linea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dor único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grupo relacionado à gênes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forma de relevo simbolizada linear</w:t>
            </w:r>
          </w:p>
        </w:tc>
      </w:tr>
      <w:tr>
        <w:trPr>
          <w:trHeight w:val="204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_forma_s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a forma de relevo simbolizada linea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_simb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forma de relevo simbolizada linea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d_Comprim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imento em Km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3372"/>
        <w:gridCol w:w="4518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quivo gráfic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rasil _ geom_simb_ponto.shp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eição: Ponto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Cd_fcim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 Folha CIM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1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dor único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d_grupo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ção do grupo relacionado à gênes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forma de relevo simbolizada pontual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grupo relacionado à gênes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forma de relevo simbolizada pontual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_forma_s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a forma de relevo simbolizada pontual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_simb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forma de relevo simbolizada pontual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d_latitud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titude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d_Longitu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itud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3537"/>
        <w:gridCol w:w="4536"/>
      </w:tblGrid>
      <w:tr>
        <w:trPr>
          <w:trHeight w:val="23" w:hRule="atLeast"/>
          <w:cantSplit w:val="true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os de Informação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quivo gráfic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rasil _ geom_ponto.sh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eição: Ponto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a associada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_Complemento_Ponto_2017.mdb</w:t>
            </w:r>
          </w:p>
        </w:tc>
      </w:tr>
      <w:tr>
        <w:trPr>
          <w:trHeight w:val="23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dos Gerais</w:t>
            </w:r>
          </w:p>
        </w:tc>
      </w:tr>
      <w:tr>
        <w:trPr>
          <w:trHeight w:val="2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d_fcim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 Folha CIM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_ponto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o ponto</w:t>
            </w:r>
          </w:p>
        </w:tc>
      </w:tr>
      <w:tr>
        <w:trPr>
          <w:trHeight w:val="2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_Latitud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tude</w:t>
            </w:r>
          </w:p>
        </w:tc>
      </w:tr>
      <w:tr>
        <w:trPr>
          <w:trHeight w:val="2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_Longitu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itude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_altitu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itude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te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a fonte de origem dos dados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_visita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a visita 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_natmod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za do modelado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z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</w:t>
            </w:r>
          </w:p>
        </w:tc>
      </w:tr>
      <w:tr>
        <w:trPr>
          <w:trHeight w:val="23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_mfg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processo morfogenético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osicao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deposição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_mfg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ação morfogenética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_ac_gr_ra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s de transportes relacionados à ação da gravidad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quando rápido)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_fenom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cionamento do fenômeno (quando rápido)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_ac_gr_le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transportes relacionado à ação da gravida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quando lento)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_agua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transportes com a participação da água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_ac_mfg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s resultantes das ações morfogenéticas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_ac_mfg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as formas resultantes das ações morfogenéticas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e_ac_mfg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itos das ações morfogenéticas do processo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or_acumu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ão das acumulações de areia, silte e/ou argila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_bio_ant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ações biológicas e/ou ações antrópicas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_ac_bioa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s resultantes das ações biológicas e/ou ações antrópicas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_ac_bioa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as formas resultantes das ações biológicas e/ou ações antrópicas</w:t>
            </w:r>
          </w:p>
        </w:tc>
      </w:tr>
      <w:tr>
        <w:trPr>
          <w:trHeight w:val="23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enagem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dr_dren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 de drenagem predominante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dr_dren_d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 de drenagem derivado (p/ o dendrítico ou radial)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_can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do canal de drenagem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_can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o canal de drenagem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Forma_can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s associadas ao canal de drenagem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_can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 ou peculiaridade do canal de drenagem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_can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cto geral do canal de drenagem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_can_ho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cto do canal de drenagem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o adaptação à estrutura homoclinal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_can_do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cto do canal de drenagem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o adaptação à estrutura dobrada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_borda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ctos das bordas do canal de drenagem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_borda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za dos materiais das bordas do canal de drenagem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_va_qsim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transversal do vale quanto à simetria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_va_qenc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transversal do vale quanto ao encaixamento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_va_qfo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transversal do vale quanto à forma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_fo_va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ção da forma do vale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g_va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ura do vale (por intervalo, em m)</w:t>
            </w:r>
          </w:p>
        </w:tc>
      </w:tr>
      <w:tr>
        <w:trPr>
          <w:trHeight w:val="23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ado Dissolução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_generi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 genérico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_geneti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 genético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_di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s principais e de detalhes da dissolucao</w:t>
            </w:r>
          </w:p>
        </w:tc>
      </w:tr>
      <w:tr>
        <w:trPr>
          <w:trHeight w:val="23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ado Aplanamento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rct_pl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 geral do plano ou do pediplano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rct_pl_es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 do plano estrutural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rct_fo_pl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 quanto à forma do plano ou do pediplano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rct_co_pl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 quanto à cobertura do plano ou do pediplano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po_pedpl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pediplano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_proc_pp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s associadas aos processos de pediplanação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tc_glac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ularidade dos glacis e/ou pedimentos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p_glac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ctos associados aos glacis e/ou pedimentos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_inselb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dos inselbergues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_crista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das cristas e/ou barras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s_esp_cr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ição espacial das cristas e/ou barras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_topo_cr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s dos topos das cristas e/ou barras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s_esp_pi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ição espacial dos picos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_topo_pi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do topo dos picos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i_det_pi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ções de detalhe dos picos</w:t>
            </w:r>
          </w:p>
        </w:tc>
      </w:tr>
      <w:tr>
        <w:trPr>
          <w:trHeight w:val="23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ado Dissecação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po_mod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o modelado de dissecação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_mod_top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s do modelado considerando o topo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_detalhe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s de detalhe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_topo_po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s dos topos dos pontões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s_esp_po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ição espacial dos pontões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i_det_po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ções de detalhe dos pontões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n_vert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nível médio das vertentes (por intervalo, em m)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cli_vert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ividade média das vertentes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_vert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s das vertentes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rct_vert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das vertentes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po_escar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as escarpas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_escar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s das escarpas</w:t>
            </w:r>
          </w:p>
        </w:tc>
      </w:tr>
      <w:tr>
        <w:trPr>
          <w:trHeight w:val="23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ado Acumulação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_ponto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completa do ponto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nese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cterização da gênese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_princ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s principais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rg_plani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gura da planície de inundação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_eolica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s eólicas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_flu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s fluviais de detalhe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_flulac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rmas lacustres e fluviolacustre de detalhe 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_flulag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s lagunares e fluviolagunares de detalhe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_flumar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s marinhas e fluviomarinhas de detalhe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_falesi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 da falésia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cor_recif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orrência ou disposição dos recifes ou arrecifes em relação ao litoral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s_recif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ituição dos recifes ou arrecifes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po_terr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 do terraço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rg_terr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gura do terraço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t_terr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ura do terraço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v_terr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ível de terraceamento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servações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b/>
          <w:bCs/>
        </w:rPr>
        <w:t>Tabelas de Informação</w:t>
      </w:r>
      <w:r>
        <w:rPr>
          <w:rFonts w:cs="Arial" w:ascii="Arial" w:hAnsi="Arial"/>
        </w:rPr>
        <w:t xml:space="preserve"> disponibilizadas até a versão 2017 no formato mdb, agora estão disponíveis para download na plataform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bdiaweb.ibge.gov.br/" \l "/consulta/geomorfologia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s://bdiaweb.ibge.gov.br/#/consulta/geomorfologia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Aba Exportar, menu Dados Tabulares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>A pasta “</w:t>
      </w:r>
      <w:r>
        <w:rPr>
          <w:rFonts w:cs="Arial" w:ascii="Arial" w:hAnsi="Arial"/>
          <w:b/>
          <w:bCs/>
          <w:color w:val="000000"/>
        </w:rPr>
        <w:t>recorte_milionésimo”</w:t>
      </w:r>
      <w:r>
        <w:rPr>
          <w:rFonts w:cs="Arial" w:ascii="Arial" w:hAnsi="Arial"/>
          <w:bCs/>
          <w:color w:val="000000"/>
        </w:rPr>
        <w:t xml:space="preserve"> que continha o mapeamento em arquivos separados por Folhas ao Milionésimo (FCIM) não é mais disponibilizada neste recorte a partir de 2018. Será disponibilizado apenas o recorte Brasil com o atributo referente à Folha que vincula aos respectivos metadados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versão 2018</w:t>
      </w:r>
      <w:r>
        <w:rPr>
          <w:rFonts w:cs="Arial" w:ascii="Arial" w:hAnsi="Arial"/>
        </w:rPr>
        <w:t xml:space="preserve"> contempla a atualização dos limites do país de acordo com a BC250, a atualização de alguns polígonos/ legendas e a inserção dos campos </w:t>
      </w:r>
      <w:r>
        <w:rPr>
          <w:rFonts w:cs="Arial" w:ascii="Arial" w:hAnsi="Arial"/>
          <w:b/>
          <w:color w:val="000000"/>
        </w:rPr>
        <w:t xml:space="preserve">compartime e modelado </w:t>
      </w:r>
      <w:r>
        <w:rPr>
          <w:rFonts w:cs="Arial" w:ascii="Arial" w:hAnsi="Arial"/>
          <w:color w:val="000000"/>
        </w:rPr>
        <w:t xml:space="preserve">no arquivo vetorial </w:t>
      </w:r>
      <w:r>
        <w:rPr>
          <w:rFonts w:cs="Arial" w:ascii="Arial" w:hAnsi="Arial"/>
          <w:bCs/>
        </w:rPr>
        <w:t>Brasil_ geom_area.shp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120"/>
      <w:ind w:right="992" w:firstLine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26:00Z</dcterms:created>
  <dc:creator>Administrador</dc:creator>
  <dc:description/>
  <cp:keywords/>
  <dc:language>en-US</dc:language>
  <cp:lastModifiedBy>Therence Paoliello de Sarti</cp:lastModifiedBy>
  <cp:lastPrinted>2016-05-17T13:23:00Z</cp:lastPrinted>
  <dcterms:modified xsi:type="dcterms:W3CDTF">2019-11-14T16:58:00Z</dcterms:modified>
  <cp:revision>7</cp:revision>
  <dc:subject/>
  <dc:title>POLÍGONO DE GEOMORFOLOGIA - MODEL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