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ocumentação Técnica Auxiliar: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scrição dos atributos e aprimoramentos da versão 2021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ma: Geomorfologia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88"/>
        <w:ind w:left="450" w:hanging="450"/>
        <w:rPr/>
      </w:pPr>
      <w:r>
        <w:rPr/>
        <w:t>Descrição dos atributos dos arquivos vetoriais</w:t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387"/>
        <w:gridCol w:w="454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ma: Ge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om_area_[recorte].shp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metria: Polígon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 campo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id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Identificação única do polígon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cd_fcim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g_carga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completa que corresponde à tipologi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m_dominio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domínio morfoestrutur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m_regiao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regiã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_unidade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morfológic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m_unidade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unidade geomorfológic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tra_simb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-símbolo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ureza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naturez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 do model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ns_dren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e de drenagem do modelado de dissecaçã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f_inci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fundamento das incisões do modelado de dissecaçã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v_alt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mento altimétrico relativo dos níveis dos terraç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do plano abaciad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eg_sup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superi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d_leg_sup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legenda superi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egenda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genda com a ordem das Unidades relacionadas aos domínio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r_poli_Km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polígono em km²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mpartime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mento de Relev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d_comp_id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 numérico do campo compartime utilizado para discretização em grad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_dominio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 numérico do campo nm_dominio utilizado para discretização em grad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d_unid_id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 numérico do campo nm_unidade utilizado para discretização em grad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959"/>
        <w:gridCol w:w="39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om_linha_simbolizada_[recorte].shp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ometria: Linh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  <w:r>
              <w:rPr>
                <w:rFonts w:cs="Arial" w:ascii="Arial" w:hAnsi="Arial"/>
                <w:b/>
              </w:rPr>
              <w:t xml:space="preserve"> do campo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únic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d_fcim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d_grupo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do grupo relacionado à gên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orma de relevo simbolizada linea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grupo relacionado à gên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orma de relevo simbolizada linear</w:t>
            </w:r>
          </w:p>
        </w:tc>
      </w:tr>
      <w:tr>
        <w:trPr>
          <w:trHeight w:val="20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_forma_s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rma de relevo simbolizada linea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a_simb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 de relevo simbolizada linea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r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primento em K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86"/>
        <w:gridCol w:w="381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om_ponto_simbolizado_[recorte].sh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Geometria</w:t>
            </w:r>
            <w:r>
              <w:rPr>
                <w:rFonts w:cs="Arial" w:ascii="Arial" w:hAnsi="Arial"/>
                <w:b/>
                <w:bCs/>
              </w:rPr>
              <w:t>: Ponto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  <w:r>
              <w:rPr>
                <w:rFonts w:cs="Arial" w:ascii="Arial" w:hAnsi="Arial"/>
                <w:b/>
              </w:rPr>
              <w:t xml:space="preserve"> do campo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único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cd_fcim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d_grupo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ção do grupo relacionado à gên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orma de relevo simbolizada pontual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grupo relacionado à gên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orma de relevo simbolizada pontual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_forma_s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rma de relevo simbolizada pontual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a_simb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forma de relevo simbolizada pontual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d_latitud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atitude </w:t>
            </w:r>
            <w:r>
              <w:rPr>
                <w:rFonts w:eastAsia="Arial" w:cs="Arial" w:ascii="Arial" w:hAnsi="Arial"/>
              </w:rPr>
              <w:t>do ponto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d_longitu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ngitude</w:t>
            </w:r>
            <w:r>
              <w:rPr>
                <w:rFonts w:eastAsia="Arial" w:cs="Arial" w:ascii="Arial" w:hAnsi="Arial"/>
              </w:rPr>
              <w:t xml:space="preserve"> do po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397"/>
        <w:gridCol w:w="4546"/>
      </w:tblGrid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quivo gráfi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om_ponto[recorte].shp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eometria</w:t>
            </w:r>
            <w:r>
              <w:rPr>
                <w:rFonts w:cs="Arial" w:ascii="Arial" w:hAnsi="Arial"/>
                <w:b/>
                <w:bCs/>
              </w:rPr>
              <w:t>: Pont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  <w:r>
              <w:rPr>
                <w:rFonts w:cs="Arial" w:ascii="Arial" w:hAnsi="Arial"/>
                <w:b/>
              </w:rPr>
              <w:t xml:space="preserve"> do cam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1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dor únic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d_fcim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Folha CI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_pont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ponto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d_Latitud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 do ponto</w:t>
            </w:r>
          </w:p>
        </w:tc>
      </w:tr>
      <w:tr>
        <w:trPr>
          <w:trHeight w:val="2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d_Longitu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 do pont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_altitu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nte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fonte de origem dos dado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_visit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visita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_natmod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o modelad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liz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ome do cam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_mfg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cesso morfogenétic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osica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deposiçã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_mfg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ção morfogenética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_ac_gr_r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transportes relacionados à ação da gravida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ndo rápido)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_fenom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mento do fenômeno (quando rápido)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_ac_gr_le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ransportes relacionado à ação da grav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ndo lento)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_agu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ransportes com a participação da água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_ac_mfg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resultantes das ações morfogenétic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_ac_mfg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as formas resultantes das ações morfogenétic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e_ac_mfg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itos das ações morfogenéticas do process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or_acumu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ão das acumulações de areia, silte e/ou argila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_bio_ant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ações biológicas e/ou ações antrópic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_ac_bio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resultantes das ações biológicas e/ou ações antrópic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_ac_bio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as formas resultantes das ações biológicas e/ou ações antrópicas</w:t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enage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ome do cam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dr_dren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de drenagem predominant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dr_dren_d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de drenagem derivado (p/ o dendrítico ou radial)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iv_can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o canal de drenage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_can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canal de drenage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Forma_can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associadas ao canal de drenage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_can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ou peculiaridade do canal de drenage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p_can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 geral do canal de drenage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p_can_h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 do canal de drenagem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daptação à estrutura homoclinal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p_can_d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 do canal de drenagem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daptação à estrutura dobrada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p_bord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das bordas do canal de drenage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_bord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os materiais das bordas do canal de drenagem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_va_qsim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transversal do vale quanto à simetria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_va_qenc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transversal do vale quanto ao encaixament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_va_qf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transversal do vale quanto à forma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_fo_v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 da forma do val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rg_v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o vale (por intervalo, em m)</w:t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ado Dissoluçã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ome do cam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om_gener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me genéric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om_genet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me genétic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rma_d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ormas principais e de </w:t>
            </w:r>
            <w:r>
              <w:rPr>
                <w:rFonts w:cs="Arial" w:ascii="Arial" w:hAnsi="Arial"/>
              </w:rPr>
              <w:t>detalhes da dissolucão</w:t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ado Aplanament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ome do cam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ct_pl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geral do plano ou do pediplan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ct_pl_es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o plano estrutural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ct_fo_pl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quanto à forma do plano ou do pediplan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ct_co_pl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quanto à cobertura do plano ou do pediplan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ipo_pedpl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ediplan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proc_pp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associadas aos processos de pediplanaçã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rtc_glac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idade dos glacis e/ou pedimento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sp_glac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associados aos glacis e/ou pedimento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inselb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os inselbergue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crist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as cristas e/ou barr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is_esp_c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espacial das cristas e/ou barr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topo_c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os topos das cristas e/ou barr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is_esp_p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espacial dos pico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topo_p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o topo dos pico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ei_det_p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ções de detalhe dos picos</w:t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ado Dissecaçã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ome do cam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ipo_mod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modelado de dissecaçã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mod_top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o modelado considerando o top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detalhe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detalh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topo_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os topos dos pontõe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is_esp_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espacial dos pontõe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ei_det_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ções de detalhe dos pontõe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esn_vert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nível médio das vertentes (por intervalo, em m)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ecli_vert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das vertente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vert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as vertente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rct_vert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as vertente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ipo_esca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as escarp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esca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as escarpas</w:t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ado Acumulaçã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ome do camp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camp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d_ponto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completa do pont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genese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acterização da gênes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princ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as principai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arg_plan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rgura da planície de inundaçã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eolic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as eólica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flu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as fluviais de detalh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flulac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ormas lacustres e fluviolacustre de detalhe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flulag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as lagunares e fluviolagunares de detalh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o_fluma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as marinhas e fluviomarinhas de detalhe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est_falesi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tado da falésia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cor_recif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orrência ou disposição dos recifes ou arrecifes em relação ao litoral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ns_recif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stituição dos recifes ou arrecifes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ipo_ter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po do terraç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arg_ter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argura do terraç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lt_ter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tura do terraço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iv_terr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ível de terraceamento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lang w:eastAsia="pt-BR"/>
        </w:rPr>
      </w:pPr>
      <w:bookmarkStart w:id="0" w:name="_Hlk72935565"/>
      <w:bookmarkEnd w:id="0"/>
      <w:r>
        <w:rPr>
          <w:rFonts w:eastAsia="Arial" w:cs="Arial" w:ascii="Arial" w:hAnsi="Arial"/>
          <w:color w:val="000000"/>
          <w:lang w:eastAsia="pt-BR"/>
        </w:rPr>
        <w:t xml:space="preserve">Observações: 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>Para correta visualização das tabelas de atributos, a codificação de caracteres precisa estar configurada em UTF-8.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52" w:before="0" w:after="160"/>
        <w:contextualSpacing/>
        <w:rPr>
          <w:rFonts w:ascii="Arial" w:hAnsi="Arial" w:eastAsia="Arial" w:cs="Arial"/>
          <w:b/>
          <w:b/>
          <w:color w:val="000000"/>
          <w:lang w:eastAsia="pt-BR"/>
        </w:rPr>
      </w:pPr>
      <w:r>
        <w:rPr>
          <w:rFonts w:eastAsia="Arial" w:cs="Arial" w:ascii="Arial" w:hAnsi="Arial"/>
          <w:b/>
          <w:color w:val="000000"/>
          <w:lang w:eastAsia="pt-BR"/>
        </w:rPr>
        <w:t>Aprimoramento e correções da versão 2021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rFonts w:ascii="Arial" w:hAnsi="Arial" w:cs="Arial"/>
          <w:lang w:eastAsia="pt-BR"/>
        </w:rPr>
      </w:pPr>
      <w:bookmarkStart w:id="1" w:name="_Hlk72935565"/>
      <w:bookmarkEnd w:id="1"/>
      <w:r>
        <w:rPr>
          <w:rFonts w:cs="Arial" w:ascii="Arial" w:hAnsi="Arial"/>
          <w:lang w:eastAsia="pt-BR"/>
        </w:rPr>
        <w:t>Alteração do Domínio Morfoestrutural de 23 Unidades Geomorfológic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t-BR"/>
        </w:rPr>
        <w:t>Atualização das Regiões Geomorfológicas;</w:t>
      </w:r>
      <w:bookmarkStart w:id="2" w:name="_Hlk31289545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versões anteriores podem ser acessadas no ftp do IBGE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hyperlink r:id="rId2">
        <w:bookmarkEnd w:id="2"/>
        <w:r>
          <w:rPr>
            <w:rStyle w:val="InternetLink"/>
            <w:rFonts w:cs="Arial" w:ascii="Arial" w:hAnsi="Arial"/>
          </w:rPr>
          <w:t>ftp://geoftp.ibge.gov.br/informacoes_ambientais/geomorfologia/vetores/escala_250_mil/</w:t>
        </w:r>
      </w:hyperlink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before="120" w:after="120"/>
      <w:ind w:left="0" w:right="992" w:firstLine="425"/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body1">
    <w:name w:val="Text body"/>
    <w:basedOn w:val="Normal"/>
    <w:qFormat/>
    <w:pPr>
      <w:autoSpaceDE w:val="false"/>
      <w:spacing w:lineRule="auto" w:line="276" w:before="0" w:after="140"/>
      <w:textAlignment w:val="baseline"/>
    </w:pPr>
    <w:rPr>
      <w:rFonts w:ascii="Liberation Serif" w:hAnsi="Liberation Serif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geoftp.ibge.gov.br/informacoes_ambientais/geomorfologia/vetores/escala_250_m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dor</dc:creator>
  <dc:description/>
  <cp:keywords/>
  <dc:language>en-US</dc:language>
  <cp:lastModifiedBy>Marta Minussi Franco</cp:lastModifiedBy>
  <cp:lastPrinted>1995-11-21T17:41:00Z</cp:lastPrinted>
  <dcterms:modified xsi:type="dcterms:W3CDTF">2021-05-27T19:13:00Z</dcterms:modified>
  <cp:revision>6</cp:revision>
  <dc:subject/>
  <dc:title>POLÍGONO DE GEOMORFOLOGIA - MODEL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