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Atributos das Tabelas</w:t>
      </w:r>
    </w:p>
    <w:p>
      <w:pPr>
        <w:pStyle w:val="Subtitle"/>
        <w:spacing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Vegetação</w:t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150"/>
        <w:gridCol w:w="452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rasil_ vege_area.sh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lígon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d_fcim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_carg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de Classificação da Vegetação (dominantes e subdominantes)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_domi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ção / área natural ou antropismo do principal compone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_uveg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ção / área natural do principal compone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m_uveg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vegetação / área natural do principal compone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_uantr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ismo do principal compone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m_uantr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antropismo do principal compone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_contat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natural de tensão (contato)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m_contat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legenda de contato</w:t>
            </w:r>
          </w:p>
        </w:tc>
      </w:tr>
      <w:tr>
        <w:trPr>
          <w:trHeight w:val="9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g_pretet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getação teoricamente existente antes da área ser antropizad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getação pretérita)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m_pretet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legenda da vegetação pretérita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_sec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getação / área natural ou antropismo do 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subdomina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m_sec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ição da legenda da vegetação / área natural ou antropismo do 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subdomina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_sec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getação / área natural ou antropismo do 3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subdomina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m_sec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ição da legenda da vegetação / área natural ou antropismo do 3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subdomina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_sup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bertura vegetal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genda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vegetação / área natural ou antropismo do principal component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_poli_km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polígono em km²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única do polígon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vegetação em nível de região fitoecológica e outras  áreas (formações pioneiras, massas d´água e tipos de contatos agrupados)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_fit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relacionado ao campo Fi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a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vegetação em nível de formação em área natural ou antropismo do principal compon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165"/>
        <w:gridCol w:w="451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_vege_ponto_inv.shp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_fcim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_pont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nte de origem dos dados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_tipol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tipologia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tipologia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cial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econômic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_var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áveis medidas na amostra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_are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amostrada em hectar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_esp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espécies n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_ind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indivíduos n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olume_ind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de madeira ou lenha dos indivíduos amostrados n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olume_h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de madeira ou lenha dos indivíduos, por hectare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_vol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Unidade de medida do volume de madeira ou lenha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u estere)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 d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 do po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165"/>
        <w:gridCol w:w="451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_vege_ponto.shp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_fcim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_pont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 d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 do pont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_fot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fotografia em acerv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_inv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o associado ao shape XXXX_vege_ponto_inv e a tabela VG_INVENTARIO 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_fit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descrição de levantamento de camp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_colet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ência de exsicatas em herbário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nte de origem dos dados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_tipol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tipologia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tipologia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õe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Tabelas de Informação</w:t>
      </w:r>
      <w:r>
        <w:rPr>
          <w:rFonts w:cs="Arial" w:ascii="Arial" w:hAnsi="Arial"/>
        </w:rPr>
        <w:t xml:space="preserve"> disponibilizadas até a versão 2017 no formato mdb, agora estão disponíveis para download na plataform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diaweb.ibge.gov.br/" \l "/consulta/vegetaca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bdiaweb.ibge.gov.br/#/consulta/vegetacao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ba Exportar, menu Dados Tabulares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A pasta “</w:t>
      </w:r>
      <w:r>
        <w:rPr>
          <w:rFonts w:cs="Arial" w:ascii="Arial" w:hAnsi="Arial"/>
          <w:b/>
          <w:bCs/>
          <w:color w:val="000000"/>
        </w:rPr>
        <w:t>recorte_milionésimo”</w:t>
      </w:r>
      <w:r>
        <w:rPr>
          <w:rFonts w:cs="Arial" w:ascii="Arial" w:hAnsi="Arial"/>
          <w:bCs/>
          <w:color w:val="000000"/>
        </w:rPr>
        <w:t xml:space="preserve"> que continha o mapeamento em arquivos separados por Folhas ao Milionésimo (FCIM) não é mais disponibilizada neste recorte a partir de 2018. Será disponibilizado apenas o recorte Brasil com o atributo referente à Folha que vincula aos respectivos metadado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ersão 2018</w:t>
      </w:r>
      <w:r>
        <w:rPr>
          <w:rFonts w:cs="Arial" w:ascii="Arial" w:hAnsi="Arial"/>
        </w:rPr>
        <w:t xml:space="preserve"> contempla a atualização dos limites do país de acordo com a BC250, a atualização de alguns polígonos/legendas e a inserção dos camp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Fito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</w:rPr>
        <w:t>Cd_fi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</w:rPr>
        <w:t>Formacao</w:t>
      </w:r>
      <w:r>
        <w:rPr>
          <w:rFonts w:cs="Arial" w:ascii="Arial" w:hAnsi="Arial"/>
          <w:color w:val="000000"/>
        </w:rPr>
        <w:t xml:space="preserve"> no arquivo vetorial </w:t>
      </w:r>
      <w:r>
        <w:rPr>
          <w:rFonts w:cs="Arial" w:ascii="Arial" w:hAnsi="Arial"/>
          <w:b/>
          <w:bCs/>
        </w:rPr>
        <w:t>Brasil_vege_area.shp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</w:rPr>
  </w:style>
  <w:style w:type="paragraph" w:styleId="BodyText21">
    <w:name w:val="Body Text 21"/>
    <w:basedOn w:val="Normal"/>
    <w:qFormat/>
    <w:pPr>
      <w:spacing w:before="120" w:after="120"/>
      <w:ind w:left="0" w:right="992" w:firstLine="425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5:00Z</dcterms:created>
  <dc:creator>Administrador</dc:creator>
  <dc:description/>
  <cp:keywords/>
  <dc:language>en-US</dc:language>
  <cp:lastModifiedBy>Marta Minussi Franco</cp:lastModifiedBy>
  <cp:lastPrinted>2015-11-12T12:04:00Z</cp:lastPrinted>
  <dcterms:modified xsi:type="dcterms:W3CDTF">2019-11-14T20:42:00Z</dcterms:modified>
  <cp:revision>6</cp:revision>
  <dc:subject/>
  <dc:title>Projeto ArcView : na19_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